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bookmarkStart w:id="0" w:name="_GoBack"/>
      <w:bookmarkEnd w:id="0"/>
      <w:r>
        <w:rPr>
          <w:sz w:val="36"/>
          <w:szCs w:val="36"/>
        </w:rPr>
        <w:t>Список номеров заявлений,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 которым предоставлено право на получение путевки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в Лагерь с дневным пребыванием детей </w:t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«Уральская берёзка» при МАОУ гимназия № 116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  <w:bookmarkStart w:id="1" w:name="_GoBack"/>
      <w:bookmarkStart w:id="2" w:name="_GoBack"/>
      <w:bookmarkEnd w:id="2"/>
    </w:p>
    <w:p>
      <w:pPr>
        <w:pStyle w:val="Normal"/>
        <w:spacing w:lineRule="auto" w:line="240" w:before="0" w:after="0"/>
        <w:jc w:val="center"/>
        <w:rPr/>
      </w:pPr>
      <w:r>
        <w:rPr>
          <w:sz w:val="30"/>
          <w:szCs w:val="30"/>
        </w:rPr>
        <w:t>Лето 1 смена (02.06.2025 - 24.06.2025)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27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</w:tblGrid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Номер заявления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7016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76049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00403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004035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167672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881749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160167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293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365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676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94244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107696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1076963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118672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518836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9695983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40738156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41263140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42188577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57535612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57680362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80245184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105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133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147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186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201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228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231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2316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256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2566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284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359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405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431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4315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445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449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4490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502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565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590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597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612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0617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1489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1518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1984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3815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5971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6129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8508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68727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71799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71992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72625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73248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74570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75057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750577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0171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1128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2792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2866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4474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6696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6944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7061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7849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87850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93011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94546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945462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96137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96628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97244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6999627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07396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08887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10611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14250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16637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20999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22734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23870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28062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39848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40943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46426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48120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481205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52093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52254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57032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70787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093159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101259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110949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120335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162708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300731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368822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389943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500664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517255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5950424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691503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782340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783198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77831981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8575799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85757997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402150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440445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456723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533350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625349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633829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738222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7382224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752727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753003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869521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921904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938920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19992588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030111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049407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125669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137536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150980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171605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186909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214287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221213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242964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2429648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253541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313077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330516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348346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3483461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362909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447989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462752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478627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4786271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485322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513123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531020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572623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577214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583869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586845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605748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609318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631160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679533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736290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739855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772195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867809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878735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902863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9028635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922044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0998558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003935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015697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050121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099584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170795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1778868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178758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189447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458142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746061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7460616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174606162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2137441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2154819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21833401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2282007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2931249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РЕЗЕРВ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32920886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3311648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3396440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43267860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4351852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9299674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29794719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30440323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32432105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324863077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32766858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32917857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376321362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43078848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4307884891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459415423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594297754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604380735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6521759990</w:t>
            </w:r>
          </w:p>
        </w:tc>
      </w:tr>
      <w:tr>
        <w:trPr>
          <w:trHeight w:val="288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7438462175490</w:t>
            </w:r>
          </w:p>
        </w:tc>
      </w:tr>
    </w:tbl>
    <w:p>
      <w:pPr>
        <w:sectPr>
          <w:type w:val="continuous"/>
          <w:pgSz w:w="11906" w:h="16838"/>
          <w:pgMar w:left="1701" w:right="850" w:gutter="0" w:header="0" w:top="113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jc w:val="center"/>
        <w:rPr/>
      </w:pPr>
      <w:r>
        <w:rPr/>
      </w:r>
    </w:p>
    <w:sectPr>
      <w:type w:val="continuous"/>
      <w:pgSz w:w="11906" w:h="16838"/>
      <w:pgMar w:left="1701" w:right="850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10:03:00Z</dcterms:created>
  <dc:creator>User</dc:creator>
  <dc:description/>
  <dc:language>en-US</dc:language>
  <cp:lastModifiedBy>Учитель</cp:lastModifiedBy>
  <dcterms:modified xsi:type="dcterms:W3CDTF">2025-05-05T10:03:00Z</dcterms:modified>
  <cp:revision>2</cp:revision>
  <dc:subject/>
  <dc:title/>
</cp:coreProperties>
</file>