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>
          <w:trHeight w:val="15863" w:hRule="atLeast"/>
        </w:trPr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Д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 учить детей  с самого раннего возраста учить наблюдать и ориентироватьс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ходясь с ребенком на проезжей части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спешите, переходите дорогу размеренным шаг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сылайте ребенка переходить или перебегать дорогу впереди вас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ачинать движение через проезжую часть на зеленый сигнал светофора можно тольк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едившись, что все машины остановил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 ребенка 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ь и направление будущего движения автома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 ребенка замечать маш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льзя прыгать на х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ходить на дорогу из-за стоящего транспорта нельз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Составьте для ребен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ый марш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я от дома до школы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ОБУЧЕНИЯ НАСЕЛЕНИЯ В ОБЛАСТИ 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уществует пять сигналов гражданской обороны: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Внимание всем!», «Воздушная тревога», «Отбой воздушной тревоги», «Радиационная опасность», «Химическая тревога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едупредительным сигналом гражданской обороны является сигна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«Внимание все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ействия населения: услышав звучание сирен, гудков и других сигнальных средств, немедленно включите радио, телевизор и прослушайте сообщение. Управления по делам гражданской обороны и чрезвычайным ситуациям о порядке действий. Полученную информацию передайте соседям, а затем действуйте согласно полученной информации. Если сигнал тревоги застал Вас на рабочем месте, действуйте согласно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, с последующим убытием в укрытие. В городском транспорте необходимо выйти из транспорта в месте его остановки и действовать по указанию постов ГО, полиции, водителей. В общественных местах действовать по указанию администрации, постов ГО, поли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ОВАРИВАЙТЕ С ДЕТЬМИ О ПРАВИЛАХ БЕЗОПАСНОГО ПОВЕДЕНИЯ В СЛУЧАЕ ВОЗНИКНОВЕНИЯ ЧС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ОТРЕБЛЕНИЯ И РАСПРОСТРАНЕНИЯ ПСИХОАКТИВНЫХ ВЕЩЕСТВ (ПАВ) И ОБЩИЕ ПРАВИЛА БЕЗОПАСНОСТ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должн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комиться на улице с посторонними людь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ь незнакомым людям свой домашний адрес и телефо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ть в непредназначенных для этого мест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лять в отдаленные места без сопровождения взрослого и хорошо знакомого вам челове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носить домой чужие вещи, даже если они утверждают, что просто нашли их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для безопасности ваших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если Вы живете в своем районе не первый год, регулярно обходите окрестные дворы и смотрите, где гуляют Ваши дети и чем они там занимают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есняйтесь требовать от структур, обслуживающих Ваши домовые территории, обеспечения безопасности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есняйтесь знакомиться с родителями знакомых Ваших детей, даже если это Вам неприятно. Обменяйтесь с ними телефонными номер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ёнок еще мал (10-14 лет), но у него уже есть мобильный телефон, периодически проверяйте сохраненные в телефоне SMS-сообщения, а также его записную книжку на предмет появления в ней подозрительных контакт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ёнок сообщил Вам, что он записался в кружок, клуб по интересам, или компьютерный клуб, не поленитесь посетить это заведение. Поинтересуйтесь, кто руководит этим клубом, кто следит в нём за порядком, графиком работы завед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отдаете ребёнка в какое-либо детское учреждение (кружок, секция и пр.), не стесняйтесь интересоваться, кто будет работать с деть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у ребёнка</w:t>
            </w:r>
            <w:r>
              <w:rPr>
                <w:rFonts w:cs="Times New Roman" w:ascii="Times New Roman" w:hAnsi="Times New Roman"/>
                <w:b/>
              </w:rPr>
              <w:t xml:space="preserve"> появился взрослый друг</w:t>
            </w:r>
            <w:r>
              <w:rPr>
                <w:rFonts w:cs="Times New Roman" w:ascii="Times New Roman" w:hAnsi="Times New Roman"/>
              </w:rPr>
              <w:t>, деликатно выясните что это за человек, при каких обстоятельствах произошло знакомство, и что именно их свя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важно помнить</w:t>
              <w:br/>
              <w:t>• Уважайте своего ребёнка, не делайте сами и не позволяйте другим заставлять ребёнка делать что-то против его воли.</w:t>
              <w:br/>
              <w:t>• Если Вы знаете, что ребёнок соседей подвергается насилию, избиению со стороны родителей, немедленно сообщите об этом в полицию.</w:t>
              <w:br/>
              <w:t xml:space="preserve">• Если ребёнок говорит матери о нездоровом интересе к нему её мужа (сожителя), нужно прислушаться к его словам, </w:t>
              <w:br/>
              <w:t>• Мать должна объяснить девочке, как ей вести себя с противоположным полом.</w:t>
              <w:br/>
              <w:t>• Если Вы заметили странность в поведении ребёнка, поговорите с ним, что его беспокоит. В разговоре с мальчиком лучше участвовать отцу, без присутствия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 ресурс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66.fskn.gov.ru/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mchs.gov.ru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.р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сетский. екатеринбург.рф/o-raione/poleznaya-informatsiya/stranitsa-bezopasno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fs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Наталья Валентиновна</dc:creator>
  <dc:description/>
  <cp:keywords/>
  <dc:language>en-US</dc:language>
  <cp:lastModifiedBy>a1</cp:lastModifiedBy>
  <dcterms:modified xsi:type="dcterms:W3CDTF">2015-09-11T08:31:00Z</dcterms:modified>
  <cp:revision>2</cp:revision>
  <dc:subject/>
  <dc:title/>
</cp:coreProperties>
</file>