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ЧНЫХ ВЫЗОВО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диная служба спасения – </w:t>
      </w:r>
      <w:r>
        <w:rPr>
          <w:rFonts w:cs="Times New Roman" w:ascii="Times New Roman" w:hAnsi="Times New Roman"/>
          <w:b/>
          <w:sz w:val="36"/>
          <w:szCs w:val="36"/>
        </w:rPr>
        <w:t>0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зов единой службы спасения без «</w:t>
      </w:r>
      <w:r>
        <w:rPr>
          <w:rFonts w:cs="Times New Roman" w:ascii="Times New Roman" w:hAnsi="Times New Roman"/>
          <w:sz w:val="36"/>
          <w:szCs w:val="36"/>
          <w:lang w:val="en-US"/>
        </w:rPr>
        <w:t>sim</w:t>
      </w:r>
      <w:r>
        <w:rPr>
          <w:rFonts w:cs="Times New Roman" w:ascii="Times New Roman" w:hAnsi="Times New Roman"/>
          <w:sz w:val="36"/>
          <w:szCs w:val="36"/>
        </w:rPr>
        <w:t xml:space="preserve">-карты», при нулевом и отрицательном балансе – по номеру </w:t>
      </w:r>
      <w:r>
        <w:rPr>
          <w:rFonts w:cs="Times New Roman" w:ascii="Times New Roman" w:hAnsi="Times New Roman"/>
          <w:b/>
          <w:sz w:val="36"/>
          <w:szCs w:val="36"/>
        </w:rPr>
        <w:t>112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лиции № 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6-42-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Екатеринбургская город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дежурная диспетчерская служба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4-57–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54–57–17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8-63–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дежурный МЧ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–2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 – Исетск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-5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Верх – Исет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–5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 населения Верх – Исет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ОО ОБ «Ланцелот» Марьянинов Н.Ю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922 210 99 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ЧОО ОБ «Ланцелот» Закиров А.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912 23 21 1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ая кнопка ЧОО ОБ «Ланцело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1 – 58 - 9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ая кнопка вневедомственной ох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42-54-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ТЕЛЕФ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отовой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спа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газовая служб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9:00Z</dcterms:created>
  <dc:creator>Sportzal</dc:creator>
  <dc:description/>
  <dc:language>en-US</dc:language>
  <cp:lastModifiedBy>aida</cp:lastModifiedBy>
  <dcterms:modified xsi:type="dcterms:W3CDTF">2015-12-24T06:09:00Z</dcterms:modified>
  <cp:revision>2</cp:revision>
  <dc:subject/>
  <dc:title/>
</cp:coreProperties>
</file>