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ru-RU"/>
        </w:rPr>
        <w:t xml:space="preserve">О проведении в Свердловской области регионального этапа Всероссийского конкурса сочинений среди школьни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ru-RU"/>
        </w:rPr>
        <w:t xml:space="preserve">«Без срока давно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Liberation Serif;Times New Roman" w:hAnsi="Liberation Serif;Times New Roman" w:eastAsia="Times New Roman" w:cs="Liberation Serif;Times New Roman"/>
          <w:b/>
          <w:b/>
          <w:color w:val="3B4255"/>
          <w:kern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3B4255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инистерство просвещения Российской Федерации объявило о проведении в 2020 году Всероссийского конкурса сочинений «Без срока давности», приуроченного к проведению в Российской Федерации в 2020 году Года памяти и славы. Конкурс проводится под эгидой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25.10.2019 № 583 утверждено Положение о Всероссийском конкурсе сочинений среди обучающихся общеобразовательных организаций «Без срока давности», приуроченном к проведению в Российской Федерации в 2020 году Года памяти и славы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-методическое сопровождение организации и проведения Конкурса осуществляется на официальномсайте Конкурса: http://vks.edu.ru/ (далее – сайт Конкурса).</w:t>
      </w:r>
    </w:p>
    <w:p>
      <w:pPr>
        <w:pStyle w:val="Style17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в два этапа. Региональный этап Конкурса </w:t>
        <w:br/>
        <w:t>проводится в срок по 31 января 2020 года. Федеральный этап Конкурса проводится с 1 по 28 февраля 2020 года.</w:t>
      </w:r>
    </w:p>
    <w:p>
      <w:pPr>
        <w:pStyle w:val="Style17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вердловской области оператором регионального этапа Конкурс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ступает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ГАОУ ДПО СО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ститут развития образования». Информация о региональном этапе Конкурса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размещаетсяв информационно-коммуникационной сети «Интернет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фициальном сайт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ГАОУ ДПО СО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ститут развития образования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http://www.irro.ru/ в разделе «Но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егиональном этапе Конкурса могут принять участие обучающиеся </w:t>
        <w:br/>
        <w:t>5–11 классов образовательных организаций, реализующих основные обще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Тема Конкурса – «Без срока давности». В конкурсных сочинениях участники Конкурса рассматривают по своему выбору следующие вопросы, связанные </w:t>
        <w:br/>
        <w:t xml:space="preserve">с сохранением и увековечиванием памяти о Великой Отечественной войне </w:t>
        <w:br/>
        <w:t xml:space="preserve">1941–1945 годов (далее – ВОВ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отраж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бытий ВОВ в истории Свердловской области, города или населенного пун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я создания мемориала или музея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В в истории семьи участника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иографии участников боевых действий ВОВ или работников тыла в годы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ворчество писателей-фронтовиков ВОВ и поэтов-фронтовиков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зыкальные произведения, книги, документальные и художественные фильмы, созданные в годы войны или посвященные 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ятельность поисковых отрядов и волонтерских организаций и участие молодежи в мероприятиях по сохранению и увековечиванию памяти о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Тему конкурсной работы участник Конкурса формулируе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Конкурсное сочинение представляется участником Конкурса в прозе </w:t>
        <w:br/>
        <w:t>в жанре рассказа, письма, заочной экскурсии, очерка, репор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ыбор жанра конкурсного сочинения участник Конкурса осуществляе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бедители регионального этапа Конкурса определяются наосновании результатов оценивания конкурсных работ. Результаты оценивания оформляются в виде рейтингового списка участников регионального этапа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федеральный этап Конкурса от Свердловской области принимается одна работа, набравшая по результатам оценивания работы максимальное количество баллов, автор которой занимает верхнюю строчку рейтингового с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 xml:space="preserve">К сопроводительным документам относ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 заявка на участие в Конкурсе. Все поля в заявке обязательны для заполнения. Заявка может быть заполнена от руки или с использованием техническ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согласие родителей (законных представителей) участника Конкурса </w:t>
        <w:br/>
        <w:t>на обработку персональных данных, фото и видеосъемку несовершеннолетнего, использование фото и видео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ланки сопроводительных документов размещены на сайте Конкурса</w:t>
        <w:br/>
        <w:t>в разделе «Документы» / «Организационно-техническая докумен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регионального этапа Конкурса направляют свои сочинения </w:t>
        <w:br/>
        <w:t>с сопроводительными документамидо 25 января 2020 годана адрес электронной почты: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vksso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ое лицо: Наталья Леонидовна Смирнова, доцент кафедры филологического образования ГАОУ ДПО СО «Институт развития образования», рабочий телефон:8 (343)369-29-86 (доб. 157), сотовый телефон: +792222737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конкурсные работы выполняются обучающимися в письменном виде на бланке Конкурса. Образец оформления конкурсной работы и бланк размещены на сайте Конкурс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сех этапах Конкурса не подлежат оцениванию жюри конкурсные сочинения, подготовленные с нарушением требований к их оформлению или </w:t>
        <w:br/>
        <w:t>с нарушением сроков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ый участник имеет право представить на региональный этап Конкурса одно конкурсное сочи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регионального этапа Конкурса выполняют конкурсное сочинение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региональный этап Конкурса работы принимаются в сканированном виде (в формате PDF, тип изображения ЧБ, разрешение 600 dpi, объемом не более 3 МБ). К отсканированной работе участника прилагается копия, набранная </w:t>
        <w:br/>
        <w:t>на компьютере и сохраненная в формате Word(doc или docx). При отсутствии одного из указанных вариантов представления работа на региональный этап Конкурса не приним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всех этапах Конкурса жюри Конкурса проверяет конкурсные сочинения на наличие некорректных заимствований. В случае выявления </w:t>
        <w:br/>
        <w:t>высокого процента некорректных заимствований (более 25 процентов) работа лишается права участия в Конкурсе и не включается в список фи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ое конкурсное сочинение на региональном и федеральном этапах Конкурса проверяется и оценивается тремя членами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ценивание конкурсных сочинений жюри регионального и федерального этапов осуществляется по следующим критериям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) содержание сочинения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ответствие сочинения выбранному тематическому направлению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формулировка темы сочинения (уместность, самостоятельность, оригинальность)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ответствие содержания конкурсного сочинения выбранной теме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лнота раскрытия темы сочинения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ригинальность авторского замысла;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рректное использование литературного, исторического, фактического </w:t>
        <w:br/>
        <w:t xml:space="preserve">(в том числе биографического), научного и другого материал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ответствие содержания конкурсного сочинения выбранному жанр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оплощенность идейного замысл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) жанровое и языковое своеобразие сочинения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личие в сочинении признаков выбранного жанр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цельность, логичность и соразмерность композиции сочинения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богатство лексики и разнообразие синтаксических конструкций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очность, ясность и выразительность речи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целесообразность использования языковых средств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тилевое единство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3) грамотность сочинения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блюдение орфографических норм русского язык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облюдение пунктуационных норм русского язык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блюдение языковых норм (правил употребления слов, грамматических форм и стилистических ресур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федеральном этапе Конкурса добавляется критерий «Общее читательское восприятие текста сочин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ка по каждому показателю выставляется по шкале 0–3 балла. </w:t>
        <w:br/>
        <w:t>При равном количестве баллов окончательное решение принимает председатель жюри регионального этапа Конкурса. Итоговый балл за каждую работу выставляется как среднее арифметическое от баллов, выставленных каждым проверяющим работу членом жю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бедитель регионального этапа Конкурса определяется на основании результатов оценивания конкурсных сочинений жюри регионального этапа Конкурса. Результаты оценивания работ участников регионального этапа Конкурса оформляются в виде рейтингового списка участников регионального этапа Конкурса на основании итоговых протоколов, подписанных членами жюри и председателем регионального этапа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а одного победителя регионального этапа Конкурса направляется для участия в федеральном этап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о призеров регионального этапа Конкурса устанавливается членами жюри регионального этапа Конкурса согласно рейтинговому списку, но не более 25 процентов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общего числа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ки призеров и победителей регионального этапа Конкурса будут размещены до 1 февраля 2020 на официальном сайте регионального оператора ГАОУ ДПО СО «Институт развития образования» в информационно-коммуникационной сети «Интернет» http://www.irro.ru/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ss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2:00Z</dcterms:created>
  <dc:creator>Искандарова Юлия Ивановна</dc:creator>
  <dc:description/>
  <dc:language>en-US</dc:language>
  <cp:lastModifiedBy>Учитель</cp:lastModifiedBy>
  <dcterms:modified xsi:type="dcterms:W3CDTF">2020-01-24T11:22:00Z</dcterms:modified>
  <cp:revision>2</cp:revision>
  <dc:subject/>
  <dc:title/>
</cp:coreProperties>
</file>