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НФОРМАЦИОННЫЙ БЮЛЛЕТЕНЬ О СОСТОЯНИИ ДЕТСКОГО ДОРОЖНОГО ТРАВМАТИЗМА                                    В ВЕРХ-ИСЕТСКОМ РАЙОНЕ Г. ЕКАТЕРИНБУРГА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5 МЕСЯЦЕВ 2019 ГОДА</w:t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10 ДТП с участием несовершеннолетних,           в которых травмированы 11 несовершеннолетних из них 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>7 ДТП с участием детей в возрасте до 16 лет, в которых травмы получили 8 несовершеннолетних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Наезд на пешеходов – 3  ДТП      - Пассажир  – 6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Водитель – 0 ДТП                            - Наезд на велосипедиста – 1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ТП с участием обучающихся ОУ и ДОУ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ерх-Исетского района г. Екатеринбурга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БДОУ № 510 – 1 ДТП (невиновный пассажир)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БДОУ № 9 – 1 ДТП (невиновный пассажир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41 – 1 ДТП (виновный пешеход)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АОУ СОШ № 1 – 1 ДТП (невиновный велосипедис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дни недели</w:t>
      </w:r>
      <w:r>
        <w:rPr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- понедельник (0 ДТП)                    - пятница (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вторник  (1 ДТП)                           - суббота (1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среда  (2 ДТП)                                - воскресенье (5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четверг (0 ДТП)                              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часы в сутках :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02.00- 04.59 (1 ДТП)                        07.00 – 09.59 (2 ДТП)       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0.00-12.59 (1ДТП)                         16.00 – 16.59 (1 ДТП)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5.00- 15.59 (0 ДТП)                        17. 00 – 17. 59 (1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8.00 -18.59 (1 ДТП)                        19.00 – 19.59 (1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21.00-21.59 (1 ДТП)                         22.00 -22.59 (1 ДТП)                           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02:00Z</dcterms:created>
  <dc:creator>user</dc:creator>
  <dc:description/>
  <dc:language>en-US</dc:language>
  <cp:lastModifiedBy>aida</cp:lastModifiedBy>
  <cp:lastPrinted>2018-10-02T12:41:00Z</cp:lastPrinted>
  <dcterms:modified xsi:type="dcterms:W3CDTF">2019-06-06T11:02:00Z</dcterms:modified>
  <cp:revision>3</cp:revision>
  <dc:subject/>
  <dc:title>ИНФОРМАЦИОННЫЙ БЮЛЛЕТЕНЬ</dc:title>
</cp:coreProperties>
</file>