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7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22 ДТП с участием несовершеннолетних,           в которых травмированы 24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14 ДТП с участием детей в возрасте до 16 лет, в которых травмы получили 15 несовершеннолетни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9  ДТП      - Пассажир  – 1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2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Верх-Исетского района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 – 1 ДТП (невиновный велосипедист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АОУ СОШ № 63 (2 невиновных пешеход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23 – 1 ДТП (виновный велосипедист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1 (виновный пешехо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№ 5 (невиновный пешеход)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4 ДТП) 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3 ДТП)                                - воскресенье (6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3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5 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1 ДТП)                        17. 00 – 17. 59 (4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4:00Z</dcterms:created>
  <dc:creator>user</dc:creator>
  <dc:description/>
  <cp:keywords/>
  <dc:language>en-US</dc:language>
  <cp:lastModifiedBy>Учитель</cp:lastModifiedBy>
  <cp:lastPrinted>2018-10-02T12:41:00Z</cp:lastPrinted>
  <dcterms:modified xsi:type="dcterms:W3CDTF">2019-08-23T09:04:00Z</dcterms:modified>
  <cp:revision>2</cp:revision>
  <dc:subject/>
  <dc:title>ИНФОРМАЦИОННЫЙ БЮЛЛЕТЕНЬ</dc:title>
</cp:coreProperties>
</file>