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>Научный аппарат исследования (заполняется  к 1.10.19)</w:t>
      </w:r>
    </w:p>
    <w:p>
      <w:pPr>
        <w:pStyle w:val="Normal"/>
        <w:spacing w:lineRule="auto" w:line="360"/>
        <w:rPr/>
      </w:pPr>
      <w:r>
        <w:rPr>
          <w:b/>
        </w:rPr>
        <w:t>Проблемный вопрос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Тем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Объект  исследо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Предмет исследования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оектный продук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График проектной деятельности</w:t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3544"/>
        <w:gridCol w:w="1559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ап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отметка о выполнении</w:t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02.09-01.1019</w:t>
            </w:r>
            <w:r>
              <w:rPr>
                <w:sz w:val="20"/>
                <w:szCs w:val="20"/>
              </w:rPr>
              <w:t xml:space="preserve"> Информационно-мотивационный этап</w:t>
            </w:r>
          </w:p>
        </w:tc>
        <w:tc>
          <w:tcPr>
            <w:tcW w:w="3544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 проектной деятельности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об особенностях проектной деятельности в 9 классе; знакомство с полезными сайтами</w:t>
            </w:r>
          </w:p>
        </w:tc>
        <w:tc>
          <w:tcPr>
            <w:tcW w:w="155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-22. Октябрь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 самостоятельного самоопределения,  определение  научного аппарата работы, встреча с научным руководителем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, корректировка, утверждение научного аппарата исследования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научного руководителя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аспорта проекта научному руководителю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2 октября - 12 ноября </w:t>
            </w:r>
          </w:p>
          <w:p>
            <w:pPr>
              <w:pStyle w:val="Style17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промежуточного контроля и согласования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ие с руководителем  научного аппарата исследования 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учного аппарата исследования</w:t>
            </w:r>
          </w:p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 –янва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 поиска и обработки информаци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стная деятельность с научным руководителем 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 научного аппарата исследования  с руководителем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(оглавления) работы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 обработка информации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6.01.20 (по особому графику)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Оценка результатов проектной деятельности</w:t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338"/>
        <w:gridCol w:w="1417"/>
        <w:gridCol w:w="1276"/>
        <w:gridCol w:w="122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Критерии оценивания УУД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Характеристика научного руководителя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овать  проектную деятельность, работать в системе (способность к самоопределению и самоорганизации)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аботу,  защитную презентацию  и проектный продукт в соответствии  с требованиям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ценка  комиссии по норма-контролю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какой попытки пройден норма-контроль)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аллы экспертов (0-3 балла) в ходе защиты рабо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0"/>
                <w:szCs w:val="20"/>
              </w:rPr>
              <w:t>эксперт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0"/>
                <w:szCs w:val="20"/>
              </w:rPr>
              <w:t>эксперт 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/>
                <w:b/>
                <w:sz w:val="20"/>
                <w:szCs w:val="20"/>
              </w:rPr>
              <w:t>эксперт  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проблему,  т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sz w:val="20"/>
                <w:szCs w:val="20"/>
              </w:rPr>
              <w:t>Обосновывать актуальность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цель и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одержание, ориентироваться в пробле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речи научные по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устной речью, выступать перед аудит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аргументировать пози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ть проектный проду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уществлять самооцен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ИТ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результат, особое мнение  комиссии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spacing w:lineRule="auto" w:line="48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гимназия   № 116</w:t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СПОРТ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 xml:space="preserve">проекта 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  <w:t xml:space="preserve">Тема: 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600"/>
        <w:rPr/>
      </w:pPr>
      <w:r>
        <w:rPr>
          <w:rFonts w:cs="Times New Roman"/>
        </w:rPr>
        <w:t>Предметная область/ предмет:</w:t>
      </w:r>
    </w:p>
    <w:p>
      <w:pPr>
        <w:pStyle w:val="Normal"/>
        <w:spacing w:lineRule="auto" w:line="600"/>
        <w:rPr>
          <w:rFonts w:cs="Times New Roman"/>
          <w:b/>
          <w:b/>
        </w:rPr>
      </w:pPr>
      <w:r>
        <w:rPr>
          <w:rFonts w:cs="Times New Roman"/>
          <w:b/>
        </w:rPr>
        <w:t>Исполнитель: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  <w:t>Руководитель:</w:t>
      </w:r>
    </w:p>
    <w:p>
      <w:pPr>
        <w:pStyle w:val="Normal"/>
        <w:spacing w:lineRule="auto" w:line="600"/>
        <w:rPr>
          <w:rFonts w:cs="Times New Roman"/>
        </w:rPr>
      </w:pPr>
      <w:r>
        <w:rPr>
          <w:rFonts w:cs="Times New Roman"/>
        </w:rPr>
        <w:t>Консультанты: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</w:rPr>
        <w:t>2019/202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roid Sans Fallback;Times New Roma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roid Sans Fallback;Times New Roman" w:cs="Mangal;Courier New"/>
      <w:color w:val="auto"/>
      <w:kern w:val="2"/>
      <w:sz w:val="24"/>
      <w:szCs w:val="21"/>
      <w:lang w:val="ru-RU" w:eastAsia="zh-CN" w:bidi="hi-IN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6:48:00Z</dcterms:created>
  <dc:creator/>
  <dc:description/>
  <cp:keywords/>
  <dc:language>en-US</dc:language>
  <cp:lastModifiedBy>Елена Павловна</cp:lastModifiedBy>
  <cp:lastPrinted>2018-10-16T10:09:00Z</cp:lastPrinted>
  <dcterms:modified xsi:type="dcterms:W3CDTF">2019-09-24T04:25:00Z</dcterms:modified>
  <cp:revision>37</cp:revision>
  <dc:subject/>
  <dc:title/>
</cp:coreProperties>
</file>