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Как действовать родителям, если государственные гарантии                             на получение общедоступного и бесплатного общего образования детей нарушаются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Нормативно-правовые документы, регламентирующие деятельность образовательных организаций по привлечению внебюджетных средств и оказанию платных образовательных услуг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ституция Российской Федерации (части 1, 2 статьи 43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29 декабря 2012 года № 273-ФЗ «Об образовании в Российской Федерации» (статья 5, п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нкт 3 части 1 статьи 8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часть 9          статьи 54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11 августа 1995 года № 135-ФЗ                                                    «О благотворительной деятельности и добровольчестве (волонтёрстве)» (статья 4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декс Российской Федерации об административных правонарушениях (части 1, 2 статьи 5.57 КоАП РФ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Правительства Российской Федерации от 15.08.2013                   № 706 «Об утверждении Правил оказания платных образовательных услуг» (вступило в силу с 1 сентября 2013 года и действует до 31 декабря 2020 года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Правительства Российской Федерации от 15.09.2020                № 1441 «Об утверждении Правил оказания платных образовательных услуг» (вступает в силу с 1 января 2021 года и действует до 31 декабря 2026 года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 Свердловской области от 09.12.2013 № 119-ОЗ «</w:t>
      </w:r>
      <w:r>
        <w:rPr>
          <w:rFonts w:cs="Arial" w:ascii="Liberation Serif;Times New Roman" w:hAnsi="Liberation Serif;Times New Roman"/>
          <w:spacing w:val="2"/>
          <w:sz w:val="28"/>
          <w:szCs w:val="28"/>
        </w:rPr>
        <w:t>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о Министерства образования и молодёжной политики Свердловской области от 11.09.2020 № 02-01-82/10242 «Об усилении мер по недопущению взимания денежных средств с родителей (законных представителей) обучающихся в образовательных организациях»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Где размещается информация о привлечении внебюджетных средств в образовательной организаци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для родителей (законных представителей) обучающихся о привлечении внебюджетных средств, в том числе порядок привлечения целевых взносов и добровольных пожертвований и порядок обжалования неправомерных действий по привлечению финансовых средств в образовательной организации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 официальном сайте образовательной организации в подразделе «Финансово-хозяйственная деятельность» раздела «Сведения об образовательной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ежегодном публичном отчете о привлечении и расходовании финансовых средств в образовательной организации (отчет представлен на официальном сайте образовательной организ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локальных нормативных актах образовательной организации, утвержденных ее руководителе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 информационных стендах в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В каких случаях государственные гарантии на получение общедоступного и бесплатного общего образования нарушаютс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учаи нарушения государственных гарантий реализации прав детей на получение общедоступного и бесплатного общего образ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Если должностные лица образовательной организации предлагают родителям (законным представителям) обучающихся вступать в какие-либо фонды, оказывающие поддержку образовательным организациям, в том числе размещают информацию о деятельности фондов, привлекающих денежные средства родителей (законных представителей) обучающихся, на стендах и (или) официальном сайте образовательной организа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Если должностное лицо образовательной организации или по поручению должностного лица представитель родительской общественности школ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1. собирает наличные средства на нужды образовательной организации,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2. выдает родителям (законным представителям) обучающихся договоры, в которых образовательной организацией указан размер, вид услуги (помощи), периодичность оказания помощи,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3. делает записи в дневниках обучающихся, отправляет смс – сообщения (или информирует каким-либо другим способом) родителям (законным представителям) обучающихся о потребностях образовательной организации,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4. заключает договоры между советом родителей (или каким-либо органом общественного самоуправления образовательной организации) и юридическими лицами на приобретение товаров, на оказание услуг для нужд образовательной организации,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5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нуждает родителей (законных представителей) обучающихся приобретать учебники и учебные пособия, в том числе рабочие тетради для реализации образовательной программы</w:t>
      </w:r>
      <w:r>
        <w:rPr>
          <w:rStyle w:val="FootnoteCharacters"/>
          <w:rStyle w:val="FootnoteAnchor"/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footnoteReference w:id="2"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. Как действовать родителям, когда права детей на получение общедоступного и бесплатного общего образования нарушаютс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дителям необходимо обратиться по «телефону доверия» в районное управление образования Департамента образования Администрации города Екатеринбурга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х-Исетский район: (343) 304-12-64 (Рыбалко Наталья Михайл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елезнодорожный район: (343) 370-51-76 (Корчемкина Елена Борис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ровский район: (343) 375-64-57 (Карова Марина Владимир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нинский район: (343) 376-36-27 (Коржановская Ольга Анатолье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тябрьский район: (343) 261-52-37 (Шичинова Ольга Геннадье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джоникидзевский район: (343) 304-12-57 (Юрочкина Наталья Александр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каловский район: (343) 269-15-48 (Власова Елена Юрье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 также в Департамент образования Администрации города Екатеринбурга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хаметьянова Наталья Александровна: (343) 304-12-44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чкова Зоя Олеговна, Сазонова Милена Олеговна: (343) 304-12-41.</w:t>
      </w:r>
    </w:p>
    <w:p>
      <w:pPr>
        <w:pStyle w:val="Normal"/>
        <w:spacing w:lineRule="atLeast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tLeast" w:line="240" w:before="0" w:after="0"/>
        <w:ind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ми организациями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 (часть 1 статьи 35 Федерального закона № 273-ФЗ).</w:t>
      </w:r>
    </w:p>
    <w:p>
      <w:pPr>
        <w:pStyle w:val="Normal"/>
        <w:widowControl w:val="false"/>
        <w:spacing w:lineRule="atLeast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 (ГОСТ 7.60-2003 «Система стандартов по информации, библиотечному и издательскому делу. Издания. Основные виды. Термины и определения»).</w:t>
      </w:r>
    </w:p>
    <w:p>
      <w:pPr>
        <w:pStyle w:val="Normal"/>
        <w:widowControl w:val="false"/>
        <w:spacing w:lineRule="atLeast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Рабочие тетради могут приобретаться родителями в личное пользование обучающихся исключительно самостоятельно на добровольной основе. </w:t>
      </w:r>
    </w:p>
    <w:p>
      <w:pPr>
        <w:pStyle w:val="Footnote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260651809ED5F38FA11B5CA83A753BB36D5F012731E71857556644B8CA773F7F400C1FA9FF43DD5H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0:00Z</dcterms:created>
  <dc:creator>Кудинова Татьяна Геннадьевна</dc:creator>
  <dc:description/>
  <dc:language>en-US</dc:language>
  <cp:lastModifiedBy>Учитель</cp:lastModifiedBy>
  <dcterms:modified xsi:type="dcterms:W3CDTF">2020-10-07T06:00:00Z</dcterms:modified>
  <cp:revision>2</cp:revision>
  <dc:subject/>
  <dc:title/>
</cp:coreProperties>
</file>