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Тематические классные часы (дата, название мероприятия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Открытые уроки (онлайн, офлайн) в отдельных классах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Выставки (дата и название мероприятия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Выставка книг, создание методичек, (дата, название мероприятия)</w:t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7:00Z</dcterms:created>
  <dc:creator>Алёна Владимировна</dc:creator>
  <dc:description/>
  <dc:language>en-US</dc:language>
  <cp:lastModifiedBy>Учитель</cp:lastModifiedBy>
  <dcterms:modified xsi:type="dcterms:W3CDTF">2020-10-21T04:57:00Z</dcterms:modified>
  <cp:revision>2</cp:revision>
  <dc:subject/>
  <dc:title/>
</cp:coreProperties>
</file>