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b/>
          <w:bCs/>
          <w:color w:val="000000"/>
        </w:rPr>
        <w:t>Безопасный маршрут «ДОМ –ШКОЛА –ДОМ»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i/>
          <w:iCs/>
          <w:color w:val="000000"/>
        </w:rPr>
        <w:t>Рекомендации по разработке и использованию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маршрута безопасного движения «Дом-Школа-Дом»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color w:val="000000"/>
        </w:rPr>
        <w:t>Безопасный маршрут движения школьника "Дом-Школа-Дом" -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Цель маршрута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повысить безопасность движения ребенка в школу и обратно;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обучить ребенка ориентироваться в дорожных ситуациях на пути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движения в школу и из школы;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обучить родителей, принимающих участие в составлении маршрута,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ориентированию в дорожной обстановке и предотвращению типичных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опасностей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Порядок разработки маршрута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i/>
          <w:iCs/>
          <w:color w:val="000000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i/>
          <w:iCs/>
          <w:color w:val="000000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выход из дома и первый переход через улицу;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переход через улицу и перекрестки;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последний переход через улицу и вход в школу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</w:rPr>
        <w:t>На пути </w:t>
      </w:r>
      <w:r>
        <w:rPr>
          <w:b/>
          <w:bCs/>
          <w:color w:val="000000"/>
        </w:rPr>
        <w:t>"Школа-Дом"</w:t>
      </w:r>
      <w:r>
        <w:rPr>
          <w:color w:val="000000"/>
        </w:rPr>
        <w:t> 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?нку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</w:rPr>
        <w:t>При оформлении маршрута на бланке Безопасный маршрут «Дом-Школа –Дом» </w:t>
      </w:r>
      <w:r>
        <w:rPr>
          <w:b/>
          <w:bCs/>
          <w:color w:val="FF0000"/>
        </w:rPr>
        <w:t>сплошной линией</w:t>
      </w: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КРАСНОГО цвета</w:t>
      </w:r>
      <w:r>
        <w:rPr>
          <w:color w:val="FF0000"/>
        </w:rPr>
        <w:t> </w:t>
      </w:r>
      <w:r>
        <w:rPr>
          <w:color w:val="000000"/>
        </w:rPr>
        <w:t>со стрелкой обозначается путь движения из дома в школу.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color w:val="000000"/>
        </w:rPr>
        <w:t>Путь движения из школы до дома обозначается </w:t>
      </w:r>
      <w:r>
        <w:rPr>
          <w:b/>
          <w:bCs/>
          <w:color w:val="0070C0"/>
        </w:rPr>
        <w:t>сплошной линией СИНЕГО цвета</w:t>
      </w:r>
      <w:r>
        <w:rPr>
          <w:color w:val="000000"/>
        </w:rPr>
        <w:t> со стрелкой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На этом же листе ниже нужно написать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номер домашнего или мобильного телефона реб?нка;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фамилию, имя, отчество и контактные телефоны родителей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Можно указать примерное время, которое ребенок затрачивает на дорогу от школы до дома;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Порядок использования маршрута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Уважаемые родители, Ваш ребенок должен: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рошо знать свой район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приближаться к густым кустам, насаждениям деревьев, заброшенным домам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все безопасные места, где можно укрыться и получить помощь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, что, отделившись от группы, он становится более уязвимым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привлекать к себе внимание вызывающим поведением и ценными вещами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стро обращаться в полицию в случае инцидентов или преступления (тел.102 с мобильного)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трого соблюдать маршрут безопасного движения «Дом –Школа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-Дом»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ть Правила дорожного движения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оминать отличительные особенности автомобиля, в случае ДТП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jc w:val="center"/>
        <w:rPr>
          <w:color w:val="000000"/>
        </w:rPr>
      </w:pPr>
      <w:r>
        <w:rPr>
          <w:b/>
          <w:bCs/>
          <w:color w:val="000000"/>
        </w:rPr>
        <w:t>Задача родителей и учителя при обсуждении безопасного маршрута </w:t>
      </w:r>
      <w:r>
        <w:rPr>
          <w:color w:val="000000"/>
        </w:rPr>
        <w:t>-</w:t>
      </w:r>
      <w:r>
        <w:rPr>
          <w:b/>
          <w:bCs/>
          <w:color w:val="000000"/>
        </w:rPr>
        <w:t>не запугать детей, а предупредить их о возможных опасностях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?нка.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426"/>
        <w:rPr>
          <w:color w:val="000000"/>
        </w:rPr>
      </w:pPr>
      <w:r>
        <w:rPr>
          <w:b/>
          <w:bCs/>
          <w:color w:val="000000"/>
        </w:rPr>
        <w:t>Нарисовать план маршрута «ДОМ-ШКОЛА-ДОМ» можно используя Генератор паспорта дорожной безопасности, набрав адрес сайта www.passportbdd.ru (Раздел «Конструктор маршрутов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5:00Z</dcterms:created>
  <dc:creator>Алёна Владимировна</dc:creator>
  <dc:description/>
  <dc:language>en-US</dc:language>
  <cp:lastModifiedBy>Учитель</cp:lastModifiedBy>
  <dcterms:modified xsi:type="dcterms:W3CDTF">2020-11-10T09:05:00Z</dcterms:modified>
  <cp:revision>2</cp:revision>
  <dc:subject/>
  <dc:title/>
</cp:coreProperties>
</file>