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СОВЕТЕ СТАРШЕКЛАСС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58"/>
      </w:tblGrid>
      <w:tr>
        <w:trPr>
          <w:trHeight w:val="17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о на заседа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.08.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</w:t>
            </w:r>
          </w:p>
        </w:tc>
        <w:tc>
          <w:tcPr>
            <w:tcW w:w="4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АОУ гимназии № 116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/Мухаметшина Е.А.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каз № 1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"30" августа 2021 г.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20"/>
        <w:rPr/>
      </w:pPr>
      <w:r>
        <w:rPr>
          <w:sz w:val="24"/>
          <w:szCs w:val="24"/>
        </w:rPr>
        <w:t>Органы ученического самоуправления создаются в гимназии №116 для максимально полного развития ученического коллектива, формирования навыков жизни и деятельности в социуме учащихся гимназии, воспитания гражданственности и чувства ответственности перед обществом за свою деятельност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Органы ученического самоуправления в   структуре                                      общегимназического управления являются совещательными, их полномочия ограничиваются участием в управлении ученическим коллективо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члены органов ученического самоуправления руководствуются нормативными документами гимназии №116, законодательством РФ.  Педагогический коллектив контролирует деятельность органов самоуправления, однако, решение органов детского самоуправления вправе отменить только директор, педагогический совет и Совет гимназ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Педагогические работники гимназии обязаны внимательно относиться к деятельности органов детского самоуправления, содействовать их работе, не допускать неуважения к нуждам и проблемам, решениям органов самоуправления. Долг каждого педагога – содействовать творческому развитию личности каждого участника органов самоуправления, помогать ему правильно оценивать ситуацию и находить оптимальные решения в ее условиях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ление на органы ученического самоуправления со стороны учителей и администрации не допускается, в случае возникновения конфликтной ситуации, ее разрешает Совет гимназ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Деятельность органов ученического самоуправления ведется в обстановке широкой гласности: любой учитель, представитель родительской общественности имеет право получить исчерпывающую информацию о деятельности и решениях органов самоуправления, оказать им посильную помощ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Информация о деятельности и решениях органов самоуправления систематически вывешивается для всеобщего обозр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рганов ученического самоуправл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2.1. Органы ученического самоуправления служат для организации жизни ощегимназического коллектива, которая строится на основе пролонгированной организационно-деятельностный и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о главе ученического самоуправления стоит Совет старшекласс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Для реализации плана работы, который создается из системы традиционных коллективных творческих дел, Совет самоуправления создает временные органы самоуправления - с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Для сохранения традиций гимназии, памяти о наиболее важных и ценных достижениях педагогического коллектива, учеников и выпускников создается гимназический муз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ля освещения жизни гимназии, наиболее интересных событий, происшедших в гимназии, создается гимназическая газета и социальные се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порядок работы органов самоуправле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 деятельность органов самоуправления ведется во внеурочное время в соответствии с планами работы, принимаемыми на заседаниях органов самоуправления и утверждаемыми Советом гимназии и согласованными с директором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нтроль за деятельностью органов самоуправления осуществляют директор гимназии и заместитель директора по воспитательной работе. Они имеют право присутствовать на заседаниях органов самоуправле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дети приглашают на свои заседания учителей, классных руководителей, администрацию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на заседания лица обладают правом совещательного гол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 компетенцию органов самоуправления входят: организация жизни детского коллектива, общегимназических традиционных праздников, утверждение планов работы по секторам, планов работы предметных недель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рганы ученического самоуправления не имеют права вмешиваться во взаимоотношения в педагогическом коллективе, решать какие-либо финансовые вопрос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ученического самоуправления имеют право привлекать для решения задач, находящихся в их компетентности, с разрешения Совета гимназии общественные организации, государственные учре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ученического самоуправления для решения всех спорных вопросов вправе обратиться к администрации гимназии, педагогическому совету, Совету гимназ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детского самоуправ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се члены органов самоуправления должны помнить, что их деятельность должна быть направлена на улучшение внутригимназической жизни, украшение ее добрыми традициями, создание в ней добрых, человеческих взаимо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Каждый член органов самоуправления должен свято хранить честь гимназии, и использовать свои права для того, чтобы каждый ученик и учитель гордился принадлежностью к ее коллекти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Свою деятельность члены органов самоуправления должны строить в соответствии с законом. Основными документами, определяющими жизнь детских организаций, являются Законы РФ и Свердловской области, внутригимназические нормативные а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Все члены органов самоуправления должны активно                     участвовать в их работе, присутствовать на их мероприятиях и засед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Члены органов самоуправления должны помнить, что их цель – живое дело, красивое, яркое, объединяющее, вызывающее стремление работ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. Все члены органов самоуправления обязаны соблюдать этические нормы, быть вежливыми по отношению друг к другу и окружающим в процессе обсуждения различных вопросов и проведении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Любой из членов органов самоуправления имеет право выдвинуть для обсуждения любую проблему, находящуюся в рамках компетентности органов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8. Деятельность членов органов самоуправления осуществляется в обстановке гласности, любой из членов самоуправления может отстаивать свою точку зрения в органах печати гимназ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9. В случае принятия детскими органами самоуправления решений, противоречащих закону, нормативным актам гимназии, директор вправе их приостановить, а если члены органов самоуправления настаивают – вынести вопрос на обсуждение Совета гимназ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Выборы органов детск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 Выборы органов самоуправления осуществляются в апреле-мае учеб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Выборы в органы самоуправления проводятся открытым голосованием, процесс выборов должен быть важным событием – уроком гражданского долга и ответственности, фактором воспитания будущего граждан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1:00Z</dcterms:created>
  <dc:creator>1</dc:creator>
  <dc:description/>
  <cp:keywords/>
  <dc:language>en-US</dc:language>
  <cp:lastModifiedBy>Созвездие</cp:lastModifiedBy>
  <cp:lastPrinted>2022-02-15T12:40:00Z</cp:lastPrinted>
  <dcterms:modified xsi:type="dcterms:W3CDTF">2022-02-15T09:41:00Z</dcterms:modified>
  <cp:revision>3</cp:revision>
  <dc:subject/>
  <dc:title>ПОЛОЖЕНИЕ О СОВЕТЕ СТАРШЕКЛАССНИКОВ</dc:title>
</cp:coreProperties>
</file>