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о на засе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0.08.2021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АОУ гимназии № 1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тшина Е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1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30" августа 2021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имназического совета старше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6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Самоуправление – организация коллективной деятельности обучающихся, целью которой является развитие личности и социальная адаптац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Гимназический Совет Старшеклассников МАОУ гимназии № 116 (далее именующийся Советом) является представительным органом самоуправления обучающихся муниципального автономного общеобразовательного учреждения гимназии № 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овет является гимназической самоуправляемой ученической организацией и осуществляет свою деятельность в МАОУ гимназии № 116 Верх-Исетского района г. Екатеринбу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овет строит свою работу на основе принципов самостоятельности, инициативности, творческого поиска, равноправия, законности и гл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Совет несет ответственность за организацию деятельности ученических органов самоуправления в рамк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своей деятельности Совет руководствуется Законом РФ «Об образовании» (ст.34, п.17), Уставом гимназии, локальными актами МАОУ гимназии № 116 и настоящим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Полное наименование организации – Гимназический Совет Старшеклассников МАОУ гимназии № 116 «Созвездие» (СС «Созвездие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Совет может иметь свою символику, в том числе флаг и эмблему, а также иные реквиз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 и основные направления деятельности Сове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целью Совета является повышение роли и социальной значимости учащихся в управлении гимнази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выполнения уставных целей Совет решает следующие задач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выработке социальной политики, направленной на улучшение услов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ы, труда и быта обучающихся, защиту прав, обучающих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сение предложений по работе Совет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деятельности на основе выявления и учета интересов, обучающих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деловой активности и творческой самореализации обучающих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организации отдыха и досуга обучающих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ложительного отношения к общечеловеческим ценностям и нормам коллективной жизни, законам государства, развитие гражданской и социальной ответственности за самого себя, окружающих людей, Отечество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поддержка традиционных российских и лучших мировых духовных и культурных ценност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требностей и интересов, обучающих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педагогическому коллективу в воспитании и обучении обучающих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граммах по обмену опытом между школьными самоуправляемыми ученическими организациям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порядке и чистоте в гимназ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сновными направлениями деятельности Совета являются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организационной помощи обучающимся при реализации их творческих инициати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бучающихся о деятельности Совет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печатного органа Совета, а также использование других средств связи с общественностью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ав, обучающих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ятельности по приобщению учащихся к здоровому образу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щественных мероприят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нтереса обучающихся к получению знаний и образ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членов Сове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Членами Совета могут быть обучающиеся 8-11 классов, а также выпускники – бывшие члены Совета, активно участвующие в его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Члены Совета имеют право (ст.34 «Закон об образовании»)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сение предложений по мерам поощрения обучающихс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ланировании жизни школьного коллектива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у труда и здоровья во время учебно-воспитательного процесса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о внеклассных и внешкольных делах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своей личной жизни и достоинства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кровенное выражение своего мнения относительно жизни класса и гимназии, не унижая при этом чье-либо достоинство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с различными инициативами по различным вопросам общественной жизни, вносить с вои предложе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и быть избранными в руководящие органы Совет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еятельности Совет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в любые структурные подразделения Совета, связанные с его деятельностью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 распространять информацию о своей деятельности,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в установленном порядке выставки, лотереи, спортивные и иные мероприятия,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с различными инициативами по различным вопросам общественной жизни, вносить с вои предложе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за успехи в учебе и общественной деятель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Члены Совета обязаны (ст.44 «Закон об образовании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заседания Совет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тав Совет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ешения Совета, принятые в соответствии с целями и задачами настоящего Устав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действие Совету в достижении его целей и задач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законодательство РФ,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ые принципы и нормы международного права, касающиеся сферы её деятельности, а также нормы, предусмотренные настоящим Уставом.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активное участие в деятельности Совета,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опорой администрации гимназии, организаторов детского коллектива, классных руководителей во всех делах гимназии, класса,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одить до сведения учителей и обучающихся решения Совета старшеклассников,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ть взгляды, свободу и достоинство окружающих людей: сверстников и взрослых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йно вести себя в классе, гимназии и за ее пределами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вать знаниями и практическими навыками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общественно полезном труде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чь имущество гимназии, исправлять причиненный вред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ить в классе, гимназии, столовой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 относиться к выполнению поручений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титься о здоровье и безопасности собственной жизни и своих товарищ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 несоблюдение Устава, совершение действий, дискредитирующих Совет, член Совета может быть исключен из его состава или понижен в должности. Решение об этом принимается открытым голосованием членов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Наиболее отличившиеся члены Совета могут участвовать в деятельности Совета и после завершения обучения в гимназии, решение об этом принимается большинством голосов членов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Наиболее ответственные члены Совета поощряются. Решение об этом принимается ходатайствами членов Совета, а затем общим голосованием президиума 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рганизации Сове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Совет избирается ежегодно через классные собрания, а также методом самовыдвижения своей кандидатуры. Совет набирается из наиболее инициативных учащихся гимназии, которые готовы принимать активное участие в жизни гимназии и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Членами Совета могут быть избраны обучающиеся 8-11 классов (1-5 человек от класса), умеющие и желающие работать в Совете, быть в центре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Руководящие органы Совета избираются открытым голосованием всех членов Совета (около 60-70 челов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е Совета является правомочным, если на его заседании присутствовало не менее двух третей состава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седания Совета должны проходить один раз в месяц или по мере над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 исключительной компетенции Совета относятся следующие вопро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и дополнений к настоящему Устав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сроком на год руководящих Органов Совета и кураторов сектор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реорганизации или ликвидации Совета и структуры школьного самоуправления МАОУ гимназии № 116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ет вопросы, определяющие общие перспективы деятельности организации, обеспечивает её стратегию в реализации поставленных целей и задач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блюдение настоящего Уста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проводит общие конференции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 другие вопросы, не отнесенные к исключительной компетенции общей конференции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необходимую методическую и организационную помощь в подготовке и проведении внеклассных и внешкольн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журство в гимна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проводит субботники и трудовые десан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шефскую работу в гимназ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деятельность волонтеров в классных коллективах и гимназ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анкетирование, опросы, диагностику; обрабатывает информацию, доводит до сведения заинтересованных лиц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мероприятия, направленные на пропаганду здорового образа жизни, отказа от вредных привыч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мероприятия по правовому воспитанию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помощь в организации и проведении спортивных соревнований и празд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помощь в организации и проведении экскурсий и похо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различные акции и тематические дискоте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мероприятия внутри Совета старшекласс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активное участие в реализации социальных прое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День самоопределения и самоуправлени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жу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Член Совета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ящие органы Сове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сшим управленческим органом Совета является Парламент, в состав которого входят Президент, секретарь Совета, кураторы секторов (образовательный, правовой, спортивный, творческий, пресс-центр, масс-мед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арламент Совета разрабаты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ы постановлений п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и выносит их на рассмотрение Совета, формулирует повестку дня заседаний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Президент Совета обязан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и проводить заседания секторов Сове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и проводить заседания Парламента Сове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Совет в гимназ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вет на муниципальном, региональном и федеральном уровн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ответственным за работу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  Секретарь Совета обязан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заседания Совет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заседания Президиума Совет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за ведение документации (протоколов заседаний Сов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 Образовательный сектор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облюдение и выполнением, каждым обучающимся правил внутреннего распорядка, заложенных в Уставе гимназ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сознательному отношению гимназистов к учебной деятельно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 вопросы, связанные с повышением качества знаний, обучающихс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рейды по контролю успеваемости, посещаемости, наличия учебных принадлежносте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астие классов в конкурсах, олимпиадах, предметных неделях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конкурсы – смотры тетрадей, дневников, учебников, внешнего вида обучающихс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шефскую работу с обучающимися 1 – 7 класс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интеллектуальные марафоны с учащимися 1 -11 классов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рганизации и проведении предметных недель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 Правовой сектор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журство по гимнази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поведение учащихся на переменах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роприятий, направленных на соблюдение прав ребенк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филактических бесед по проблемам зависимостей подростк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роводит мероприятия, направленные на пропаганду ЗОЖ, отказа от вредных привы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 Спортивный сект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физическому развитию и самосовершенствованию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условия для формирования здорового образа жизни, проводит беседы, оказывает помощь в организации и проведении спортивных соревнований и празд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контролирует проведение утренней заряд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посильную помощь в проведении различных общегимназических 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 Творческий секто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рганизатором и активным участником мероприятий гимназ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посильную помощь в проведении различных общегимназических а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и проводит различного рода развлекательно-познавательные мероприятия для обучающихся 1 – 11 клас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различного рода развлекательно-познавательные мероприятия в классных коллекти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 Пресс-центр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выпуск общегимназической газеты, информационных бюллетен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посильную помощь в проведении различных общегимназических акций, освещает проводимые ак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анкетирование, опросы, диагностику; обрабатывает информацию, доводит до сведения заинтересованных 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ый выпуск гимназической газеты «Пульс гимназ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творческих способностей гимназистов, интересующихся журналисти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чебно-познавательной деятельности обучающихся через средства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 Сектор масс-меди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текущих событий гимназ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проведение радиопередач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сайтом гимназ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чебно-познавательной деятельности обучающихся через средства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 и локальные акт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уставной деятельности Гимназического Совета самоуправления необходимы следующие документы и локальные а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став Муниципального бюджетного общеобразовательного учреждения гимназии № 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Ежегодные планы работы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Ежегодные отчеты о деятельност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отоколы заседаний Совета, его решения оформляются секретарем в «Книгу протоколов заседаний Совета Старшеклассников гимназии № 116». Книга протоколов заседаний Совета вносится в номенклатуру дел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Правила дл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Инструкция о дежурстве по классу (приложение к локальному акту «Правила для обучающихс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Обращения обучающихся гимназии № 116 с просьбами и предложениями по совершенствованию деятельности Совета рассматриваются Президентом и представителем Совета по поручению Прези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4:00Z</dcterms:created>
  <dc:creator>user</dc:creator>
  <dc:description/>
  <cp:keywords/>
  <dc:language>en-US</dc:language>
  <cp:lastModifiedBy>Созвездие</cp:lastModifiedBy>
  <cp:lastPrinted>2022-02-15T12:44:00Z</cp:lastPrinted>
  <dcterms:modified xsi:type="dcterms:W3CDTF">2022-02-15T09:44:00Z</dcterms:modified>
  <cp:revision>2</cp:revision>
  <dc:subject/>
  <dc:title/>
</cp:coreProperties>
</file>