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Рекомендации для  учащихся  и  родителей  по  выбору  в  старшей  школе  уровня изучения учебного  предмета Химия </w:t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  <w:t>Фурер Ольга Геннадьевна,</w:t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учитель химии МАОУ гимназия 116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ind w:left="360" w:hanging="0"/>
        <w:jc w:val="both"/>
        <w:rPr/>
      </w:pPr>
      <w:r>
        <w:rPr/>
        <w:t xml:space="preserve">    </w:t>
      </w:r>
      <w:r>
        <w:rPr/>
        <w:t>Учебный  предмет  химия  является в старшей  школе учебным  предметом  обязательным  для  изучения,  но  ученик  в  праве  выбрать, на  каком  уровне  его  изучать,  базовом  или  углубленном.</w:t>
      </w:r>
    </w:p>
    <w:p>
      <w:pPr>
        <w:pStyle w:val="TextBody"/>
        <w:ind w:left="360" w:hanging="0"/>
        <w:jc w:val="both"/>
        <w:rPr/>
      </w:pPr>
      <w:r>
        <w:rPr/>
        <w:t xml:space="preserve">На базовом уровне  предмет  изучается  в  10 и  11  классе в объеме  1  час в  неделю,  итого  68  часов за  два  года,  на  углубленном  уровне  – 3 часа в  неделю, т.е. 106 часов за  два  года.        </w:t>
      </w:r>
    </w:p>
    <w:p>
      <w:pPr>
        <w:pStyle w:val="TextBody"/>
        <w:ind w:left="360" w:hanging="0"/>
        <w:jc w:val="both"/>
        <w:rPr/>
      </w:pPr>
      <w:r>
        <w:rPr/>
        <w:t xml:space="preserve">    </w:t>
      </w:r>
      <w:r>
        <w:rPr/>
        <w:t>Цель базового уровня изучения химии в соответствии с  Федеральным  государственным  образовательным  стандартом  среднего  общего  образования – это освоение знаний о химической составляющей естественно-научной картины мира, овладение умениями применять полученные знания для объяснения разнообразных химических явлений и свойств веществ, применение для безопасного использования веществ.</w:t>
      </w:r>
    </w:p>
    <w:p>
      <w:pPr>
        <w:pStyle w:val="TextBody"/>
        <w:ind w:left="360" w:hanging="0"/>
        <w:jc w:val="both"/>
        <w:rPr/>
      </w:pPr>
      <w:r>
        <w:rPr/>
        <w:t xml:space="preserve">   </w:t>
      </w:r>
      <w:r>
        <w:rPr/>
        <w:t>Цели углубленного обучения – это овладение более глубокими знаниями об основных теориях, идеях и принципах, законах, методах наук, выдающихся открытиях и современных исследованиях, современной научной картиной мира. Также овладение умениями устанавливать связи между развитием науки и различными проблемами, проводить наблюдения, анализировать и использовать информацию различного вида. Наряду с развитием познавательного интереса – это развитие интеллектуальных и творческих способностей учащихся, проведение экспериментов, моделирование объектов и процессов, способности самостоятельного приобретения знаний, а также использование приобретенных знаний и умений в повседневной жизни для оценки последствий деятельности человека, рационального природопользования и охраны окружающей среды.</w:t>
      </w:r>
    </w:p>
    <w:p>
      <w:pPr>
        <w:pStyle w:val="TextBody"/>
        <w:ind w:left="360" w:hanging="0"/>
        <w:jc w:val="both"/>
        <w:rPr>
          <w:color w:val="FF0000"/>
        </w:rPr>
      </w:pPr>
      <w:r>
        <w:rPr/>
        <w:t xml:space="preserve">   </w:t>
      </w:r>
      <w:r>
        <w:rPr/>
        <w:t>Таким образом видно, что базовые курсы освобождены от излишне теоретизированного и сложного материала и включают материал, связанный с повседневной жизнью человека, также с будущей профессией, которая не имеет ярко выраженной связи с химией. Углубленные же курсы позволяют кроме расширения и углубления изучаемого материала, усилить практическую направленность изучаемых тем. Кроме того,  практическая часть программы  углубленного  уровня  носит в основном исследовательский характер.</w:t>
      </w:r>
    </w:p>
    <w:p>
      <w:pPr>
        <w:pStyle w:val="TextBody"/>
        <w:ind w:left="360" w:hanging="0"/>
        <w:jc w:val="both"/>
        <w:rPr>
          <w:color w:val="FF0000"/>
        </w:rPr>
      </w:pPr>
      <w:r>
        <w:rPr/>
        <w:t xml:space="preserve">   </w:t>
      </w:r>
      <w:r>
        <w:rPr/>
        <w:t>При изучении химии в различных временных рамках кроме изменения объема изучаемого материала, различной сложности практических и  контролирующих заданий, иногда различного  методического подхода ( в курсе органической химии на базовом уровне в основном  используется индуктивный метод, на углубленном – дедуктивный – от общих представлений об особенностях гибридизации, связи и взаимного влияния к свойствам  органических веществ), применяются  и различные формы и  методы  обучения</w:t>
      </w:r>
      <w:r>
        <w:rPr>
          <w:color w:val="FF0000"/>
        </w:rPr>
        <w:t xml:space="preserve">. </w:t>
      </w:r>
    </w:p>
    <w:p>
      <w:pPr>
        <w:pStyle w:val="TextBody"/>
        <w:ind w:left="360" w:firstLine="348"/>
        <w:jc w:val="both"/>
        <w:rPr/>
      </w:pPr>
      <w:r>
        <w:rPr/>
        <w:t xml:space="preserve"> </w:t>
      </w:r>
      <w:r>
        <w:rPr/>
        <w:t xml:space="preserve">На базовом уровне теоретические  основы  химии  изучаются  в  сжатом  варианте,  с опорой  на  практический  опыт  учащихся и на  решение  контекстных задач. </w:t>
      </w:r>
    </w:p>
    <w:p>
      <w:pPr>
        <w:pStyle w:val="TextBody"/>
        <w:ind w:left="360" w:firstLine="348"/>
        <w:jc w:val="both"/>
        <w:rPr/>
      </w:pPr>
      <w:r>
        <w:rPr/>
        <w:t xml:space="preserve">Программа углубленного  изучения позволяет использовать более разнообразные формы и методы. В основном используется лекционно-зачетная система, практические и лабораторные работы, в том числе исследовательского характера, деятельностные формы и методы: семинары, коллективное обучение, модульные технологии, интегрированные уроки. Также большое внимание уделяется интегрированным проектам и исследовательской деятельности учащихся. В рамках современных требований подготовки к сдаче ЕГЭ увеличивается использование тестов в формате ЕГЭ. </w:t>
      </w:r>
    </w:p>
    <w:p>
      <w:pPr>
        <w:pStyle w:val="TextBody"/>
        <w:ind w:left="360" w:firstLine="348"/>
        <w:jc w:val="both"/>
        <w:rPr/>
      </w:pPr>
      <w:r>
        <w:rPr/>
        <w:t>Учащиеся, выбравшие изучение химии на углубленном уровне должны иметь хороший уровень знаний по химии за курс основной школы, обладать хорошими вычислительными навыками и понимать цель обучения химии на углубленном уровне, а также ставить задачи по успешному освоению учебной программы.</w:t>
      </w:r>
    </w:p>
    <w:p>
      <w:pPr>
        <w:pStyle w:val="TextBody"/>
        <w:ind w:left="360" w:firstLine="348"/>
        <w:jc w:val="both"/>
        <w:rPr/>
      </w:pPr>
      <w:r>
        <w:rPr/>
        <w:t>Таким  образом,  прежде  чем  выбрать  уровень  изучения  учебного  предмета  химия,  нужно подумать, как в  дальнейшем  вы  будете  связаны  с  содержанием  этого курса,  затем обязательно  оценить  свои  возможности  для  изучения  химии  на  углубленном  уровне и  осознанно  принять  реш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14:00Z</dcterms:created>
  <dc:creator>Аня</dc:creator>
  <dc:description/>
  <cp:keywords/>
  <dc:language>en-US</dc:language>
  <cp:lastModifiedBy>Ученик</cp:lastModifiedBy>
  <cp:lastPrinted>2008-04-11T12:12:00Z</cp:lastPrinted>
  <dcterms:modified xsi:type="dcterms:W3CDTF">2024-09-17T09:29:00Z</dcterms:modified>
  <cp:revision>10</cp:revision>
  <dc:subject/>
  <dc:title>Выступление на семинаре по профильному обучению</dc:title>
</cp:coreProperties>
</file>